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F MICE AND MEN ESS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 a five paragraph essay, identify and discuss a dominant theme in the novella, </w:t>
      </w:r>
      <w:r>
        <w:rPr>
          <w:i/>
        </w:rPr>
        <w:t>Of Mice and Men</w:t>
      </w:r>
      <w:r>
        <w:rPr/>
        <w:t>. Each body paragraph must include a focus on one literary technique that the author uses to develop the theme you have identified (please focus on a different literary technique in each paragraph). Include relevant textual evidence with parenthetical/in-text citation to support your claim and inferences. 900-1200 words. MLA format, pleas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5610</wp:posOffset>
                </wp:positionV>
                <wp:extent cx="6553200" cy="567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67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  <w:gridCol w:w="1680"/>
                              <w:gridCol w:w="1800"/>
                              <w:gridCol w:w="145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es not me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ially meets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ve Paragraph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 thesis statement; correct placement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ell-developed, evidence-based analysis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ch paragraph has a clear focus conveyed via the “topic sentence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rdination/interdependence of information: information and analysis should be ordered logically and effectively (within paragraphs and in whole essay)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ual evidence provided consistently to support claim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ct parenthetical citation/signal phrases included as necessar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ventions (grammar, spelling, capitalization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MLA Format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47.2pt;mso-wrap-distance-left:0pt;mso-wrap-distance-right:9pt;mso-wrap-distance-top:0pt;mso-wrap-distance-bottom:0pt;margin-top:3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  <w:gridCol w:w="1680"/>
                        <w:gridCol w:w="1800"/>
                        <w:gridCol w:w="145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not mee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ally meets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isfactory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ve Paragrap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 thesis statement; correct placement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ll-developed, evidence-based analysis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paragraph has a clear focus conveyed via the “topic sentence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ination/interdependence of information: information and analysis should be ordered logically and effectively (within paragraphs and in whole essay)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ual evidence provided consistently to support claims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ct parenthetical citation/signal phrases included as necessar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ntions (grammar, spelling, capitalization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LA Format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UBR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: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07:00Z</dcterms:created>
  <dc:creator>YPS</dc:creator>
  <dc:description/>
  <cp:keywords/>
  <dc:language>en-US</dc:language>
  <cp:lastModifiedBy>SAGER, INDU</cp:lastModifiedBy>
  <cp:lastPrinted>2014-05-01T14:25:00Z</cp:lastPrinted>
  <dcterms:modified xsi:type="dcterms:W3CDTF">2019-01-25T14:17:00Z</dcterms:modified>
  <cp:revision>7</cp:revision>
  <dc:subject/>
  <dc:title>Does not meet</dc:title>
</cp:coreProperties>
</file>